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ی،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،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،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5/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صفح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10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Lotus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قت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)   - 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کتونیک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rtl w:val="true"/>
          <w:lang w:bidi="fa-IR"/>
        </w:rPr>
        <w:t xml:space="preserve">-  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–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ژ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 xml:space="preserve">...)  - 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:2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:2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دیاگرام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پتروگرافی،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  (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گ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ئو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پین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م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یفی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ا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.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..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 (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 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15557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2.25pt" to="34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B Lotus"/>
          <w:sz w:val="28"/>
          <w:szCs w:val="28"/>
          <w:rtl w:val="true"/>
          <w:lang w:bidi="fa-IR"/>
        </w:rPr>
        <w:t>: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cs="B Lotus"/>
          <w:sz w:val="28"/>
          <w:szCs w:val="28"/>
          <w:rtl w:val="true"/>
          <w:lang w:bidi="fa-IR"/>
        </w:rPr>
        <w:t>: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704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5.55pt" to="34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 xml:space="preserve">:......................................     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B Lotus"/>
          <w:sz w:val="28"/>
          <w:szCs w:val="28"/>
          <w:rtl w:val="true"/>
          <w:lang w:bidi="fa-IR"/>
        </w:rPr>
        <w:t>:.............................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ل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125730</wp:posOffset>
                </wp:positionV>
                <wp:extent cx="3657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9.9pt" to="339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B  LOTUS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95/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4/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9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8/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زی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mes new rom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0.95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0.98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1.44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1.72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2267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2790</wp:posOffset>
          </wp:positionH>
          <wp:positionV relativeFrom="paragraph">
            <wp:posOffset>-60960</wp:posOffset>
          </wp:positionV>
          <wp:extent cx="347345" cy="290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</w:rPr>
      <w:t>گزارش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پایان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user</dc:creator>
  <dc:description/>
  <cp:keywords/>
  <dc:language>en-US</dc:language>
  <cp:lastModifiedBy>CNM</cp:lastModifiedBy>
  <cp:lastPrinted>2015-05-24T11:15:00Z</cp:lastPrinted>
  <dcterms:modified xsi:type="dcterms:W3CDTF">2016-08-15T06:16:00Z</dcterms:modified>
  <cp:revision>21</cp:revision>
  <dc:subject/>
  <dc:title>وزارت صنایع و معادن</dc:title>
</cp:coreProperties>
</file>